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Чистон – Электроникс»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г. Чистопо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указ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льтразвуковой отпугиватель грызунов (дератизатор) «Чистон-2» мощное и эффективное средство для отпугивания крыс, мышей и прочих грызунов в бытовых помещениях, складах, дачах, зернохранилищах. Действие дератизатора  основано на излучении прибором мощных пачек ультразвуковых сигналов.  Эффект проявляется возникновением стрессовой реакции и стадии тревоги, что способствует запуску поведенческих реакций самосохранения и бегству животных с защищаемой территории. В дальнейшем это способствует выработке условного рефлекса на избегание мест, подвергаемых ультразвуковому воздействию. При достаточно длительном воздействии нарушается жизнедеятельность, что ведет к резкому сокращению популяции грызунов на прилегающей территории. Прибор «Чистон-2» не вызывает помех  и сбоев в работе радиосистем, телеприемников, датчиков противодымных и противопожарных сигнализац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ератизатор  не оказывает пагубного влияния на человеческий организм в виду нечувствительности  органов восприятия человека к частотам выше 20 кГц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ехнические характерис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о «Чистон-2» соответствует требованиям ТУ 6398-001-77185814-2006  и исполнению УХЛ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1 по ГОСТ 15150-6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апряжение в сети, (В): 220 (+)(-) 20% 50гц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отребляемая мощность, (ВА): не более 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Рабочие частоты (кГц): 20-7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Модуляция сигнала: частотно-импульсн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-0.1кг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-5гц (+)(-) 7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Диаграмма направленности  (телесный угол) - 36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родолжительность работы - не ограниче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Вид грызунов – мыши, кры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Защищаемая площадь м</w:t>
      </w:r>
      <w:r>
        <w:rPr>
          <w:sz w:val="20"/>
          <w:szCs w:val="20"/>
          <w:vertAlign w:val="superscript"/>
        </w:rPr>
        <w:t xml:space="preserve">2    </w:t>
      </w:r>
      <w:r>
        <w:rPr>
          <w:sz w:val="20"/>
          <w:szCs w:val="20"/>
        </w:rPr>
        <w:t>- до 300 (при высоте потолков 3 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Масса (кг) не более 0.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Требования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ри эксплуатации запрещается!!!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ключать устройство в неисправные розет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устройством при механическом повреждении соединительного шнура, корпуса преобразователя  или излучател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крывать устройство для самостоятельного ремо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Эксплуатировать устройство в сырых помещениях с относительной влажностью выше 90%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для чистки каустическую соду, бензин, ацетон и другие сильнодействующие растворители, способные повредить корпус и шнур прибора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ила эксплуатаци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Расположить дератизатор  «Чистон-2» в помещении, где обитают грызуны, на высоте 10-30 см от пола (желательно по центру помещения). При выборе места, учитывайт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Диаграмма направленности излучателя - в горизонтальной плоскости круговая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Ультразвуковые волны хорошо отражаются от твердых поверхностей (стекло, бетон, кирпич, дерево и т.д.) и сильно поглощаются мягкими материалами (ковры, мягкая мебель, шторы, мешки с продукцией и т.д.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С расстоянием звуковое давление уменьшает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 Включить адаптер преобразователя в электрическую сеть 220В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Контроль работоспособности осуществляется по загоранию индикаторного глазка на адаптере преобразователя, и характерным модуляционным призвукам излучател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Излучаемые ультразвуковые посылки человеческим ухом не воспринимают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Дератизатор рекомендуется  включать на 2 – 3 недели, до исчезновения грызунов, при этом, через каждые три дня его рекомендуется выключать на 1- 2 часа. После исчезновения грызунов включать в темное время суток для профилактики. Не рекомендуются оставлять прибор включенным постоянно, т. к. возможна адаптация к ультразвуку последующих поколений грызун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0"/>
          <w:szCs w:val="20"/>
        </w:rPr>
        <w:t>5. Гарантийные обязательств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гарантирует соответствие устройства «Чистон – 2» требованиям технической документации при соблюдении правил изложенных в настоящем руководств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24  месяца со дня 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рок безопасной эксплуатации 5 ле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дефектов изделия в течении гарантийного срока, изготовитель безвозмездно  заменяет или ремонтирует устройство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изделия с механическими повреждениями корпуса, провода или излучател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при нарушении заводской пломбировк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отсутствии в паспорте отметки о продаже издел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детельство о приемке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Ультразвуковой отпугиватель грызунов (дератизатор) «Чистон-2» соответствует техническим условиям и признан годным к эксплуатации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ата выпуска: </w:t>
      </w:r>
      <w:r>
        <w:rPr>
          <w:sz w:val="20"/>
          <w:szCs w:val="20"/>
          <w:u w:val="single"/>
        </w:rPr>
        <w:t>«       »                          200    г.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ь ОТК: </w:t>
      </w:r>
      <w:r>
        <w:rPr>
          <w:sz w:val="20"/>
          <w:szCs w:val="20"/>
          <w:u w:val="single"/>
        </w:rPr>
        <w:t xml:space="preserve">                                    </w:t>
      </w:r>
      <w:r>
        <w:rPr>
          <w:sz w:val="20"/>
          <w:szCs w:val="20"/>
        </w:rPr>
        <w:t xml:space="preserve">. 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ата продажи: </w:t>
      </w:r>
      <w:r>
        <w:rPr>
          <w:sz w:val="20"/>
          <w:szCs w:val="20"/>
          <w:u w:val="single"/>
        </w:rPr>
        <w:t xml:space="preserve">«    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                    200    г.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Продавец: </w:t>
      </w:r>
      <w:r>
        <w:rPr>
          <w:sz w:val="20"/>
          <w:szCs w:val="20"/>
          <w:u w:val="single"/>
        </w:rPr>
        <w:t xml:space="preserve">                                                      .</w:t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Изготовитель: ООО «Чистон-Электроникс»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РТ., г. Чистополь, 422982, ул. О.Кошевого,1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л.  (84342) 5-84-51; факс (84342) 5-84-26</w:t>
      </w:r>
    </w:p>
    <w:p>
      <w:pPr>
        <w:pStyle w:val="Normal"/>
        <w:ind w:left="360" w:firstLine="34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Web: http// </w:t>
      </w:r>
      <w:hyperlink r:id="rId2">
        <w:r>
          <w:rPr>
            <w:rStyle w:val="InternetLink"/>
            <w:sz w:val="20"/>
            <w:szCs w:val="20"/>
            <w:lang w:val="en-US"/>
          </w:rPr>
          <w:t>www.chiston-tpk.ru</w:t>
        </w:r>
      </w:hyperlink>
      <w:r>
        <w:rPr>
          <w:sz w:val="20"/>
          <w:szCs w:val="20"/>
          <w:lang w:val="en-US"/>
        </w:rPr>
        <w:t xml:space="preserve">   Email: </w:t>
      </w:r>
      <w:hyperlink r:id="rId3">
        <w:r>
          <w:rPr>
            <w:rStyle w:val="InternetLink"/>
            <w:sz w:val="20"/>
            <w:szCs w:val="20"/>
            <w:lang w:val="en-US"/>
          </w:rPr>
          <w:t>chiston@bk.ru</w:t>
        </w:r>
      </w:hyperlink>
    </w:p>
    <w:p>
      <w:pPr>
        <w:pStyle w:val="Normal"/>
        <w:ind w:left="360" w:firstLine="34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тразвуков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пугиватель грызу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>
          <w:b/>
          <w:sz w:val="28"/>
          <w:szCs w:val="28"/>
        </w:rPr>
        <w:t>(дератизатор</w:t>
      </w:r>
      <w:r>
        <w:rPr>
          <w:b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Чистон-2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«Чистон-Электроник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Чистопо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equalWidth="false" w:sep="false">
        <w:col w:w="6786" w:space="1440"/>
        <w:col w:w="6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ton-tpk.ru/" TargetMode="External"/><Relationship Id="rId3" Type="http://schemas.openxmlformats.org/officeDocument/2006/relationships/hyperlink" Target="mailto:chiston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7:00Z</dcterms:created>
  <dc:creator>1</dc:creator>
  <dc:description/>
  <cp:keywords/>
  <dc:language>en-US</dc:language>
  <cp:lastModifiedBy>User</cp:lastModifiedBy>
  <cp:lastPrinted>2006-11-17T08:47:00Z</cp:lastPrinted>
  <dcterms:modified xsi:type="dcterms:W3CDTF">2007-01-09T07:37:00Z</dcterms:modified>
  <cp:revision>2</cp:revision>
  <dc:subject/>
  <dc:title>Ультразвуковой отпугиватель грызунов </dc:title>
</cp:coreProperties>
</file>